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0/2023 „Název dílčí veřejné zakázky dle Výzvy Oprava volného bytu č. 6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9-12T08:37:00Z</dcterms:modified>
  <cp:revision>9</cp:revision>
  <dc:subject/>
  <dc:title/>
</cp:coreProperties>
</file>