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1/2023 „Oprava obsazeného bytu č. 7, Dr. Šavrdy 7/302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3-09-11T14:28:00Z</dcterms:modified>
  <cp:revision>10</cp:revision>
  <dc:subject/>
  <dc:title/>
</cp:coreProperties>
</file>