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7/2023 „Oprava volného bytu č.1, Volgogradská 128/2388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3-09-12T05:11:00Z</dcterms:modified>
  <cp:revision>8</cp:revision>
  <dc:subject/>
  <dc:title/>
</cp:coreProperties>
</file>