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6/2023 „Oprava volného bytu č. 5, Jubilejní 48/311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9-12T04:30:00Z</dcterms:modified>
  <cp:revision>9</cp:revision>
  <dc:subject/>
  <dc:title/>
</cp:coreProperties>
</file>