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 jejichž pomocí dodavatel zařazený do DNS předpokládá realizaci veřejné zakázky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39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rFonts w:ascii="Times New Roman" w:hAnsi="Times New Roman"/>
                <w:b/>
                <w:sz w:val="22"/>
                <w:szCs w:val="22"/>
              </w:rPr>
              <w:t>TDI na akci „Oprava střechy objektu U Výtopny 3164,</w:t>
              <w:br/>
              <w:t xml:space="preserve"> Ostrava-Zábřeh“</w:t>
            </w:r>
            <w:bookmarkEnd w:id="1"/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9-12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