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40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akci „Výměna kanalizace a stoupacího potrubí Výškovická 151/446, Ostrava Výškovice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10-02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