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1/2023 „Oprava volného bytu č. 10, B. Václavka 21/1016, Ostrava -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28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10-03T05:28:00Z</dcterms:modified>
  <cp:revision>3</cp:revision>
  <dc:subject/>
  <dc:title/>
</cp:coreProperties>
</file>