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2/2023 „Oprava volného bytu č. 3, Letecká 13/352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3-10-16T04:25:00Z</dcterms:modified>
  <cp:revision>12</cp:revision>
  <dc:subject/>
  <dc:title/>
</cp:coreProperties>
</file>