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79/2023 „Oprava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. 2, Jubilej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65/494, Ostrava - Hrab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ů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0-16T11:58:00Z</dcterms:modified>
  <cp:revision>2</cp:revision>
  <dc:subject/>
  <dc:title/>
</cp:coreProperties>
</file>