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80/2023 „Oprava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. 14, Stadic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3/1369, Ostrava - Hrab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0-16T12:09:00Z</dcterms:modified>
  <cp:revision>2</cp:revision>
  <dc:subject/>
  <dc:title/>
</cp:coreProperties>
</file>