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87/2023 „Oprava volného bytu č. 13, Odborářská 74/678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3-10-18T07:54:00Z</dcterms:modified>
  <cp:revision>13</cp:revision>
  <dc:subject/>
  <dc:title/>
</cp:coreProperties>
</file>