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Elektroinstalační práce v bytových domech svěřených městskému obvodu Ostrava-Jih</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is z obchodního rejstříku nebo jiné obdobné evidence, pokud jiný právní předpis zápis do takové evidence vyžaduje;</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Montáž, opravy, revize a zkoušky elektrických zařízení“ nebo obdobného charakteru;</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svědčující odbornou způsobilost pracovníků pro provádění elektroinstalačních prací, v rozsahu platné legislativy, např. Oprávnění či Osvědčení Institutu technické inspekce Praha.</w:t>
      </w:r>
    </w:p>
    <w:p>
      <w:pPr>
        <w:pStyle w:val="TextBody"/>
        <w:tabs>
          <w:tab w:val="clear" w:pos="708"/>
          <w:tab w:val="left" w:pos="2399" w:leader="none"/>
        </w:tabs>
        <w:spacing w:lineRule="auto" w:line="240" w:before="0" w:after="0"/>
        <w:ind w:left="283" w:right="3"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5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7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CA64CB-B97A-44D1-BF4B-A42043FAA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9</Words>
  <Characters>5015</Characters>
  <CharactersWithSpaces>585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0:00Z</dcterms:created>
  <dc:creator>Bc. Renáta Rárová</dc:creator>
  <dc:description/>
  <dc:language>en-US</dc:language>
  <cp:lastModifiedBy>Rárová Renáta Bc.</cp:lastModifiedBy>
  <cp:lastPrinted>2023-10-12T10:30:00Z</cp:lastPrinted>
  <dcterms:modified xsi:type="dcterms:W3CDTF">2023-10-12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