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4/2023 „Oprava volného bytu č. 7, V. Vlasákové 19/964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10-16T07:57:00Z</dcterms:modified>
  <cp:revision>9</cp:revision>
  <dc:subject/>
  <dc:title/>
</cp:coreProperties>
</file>