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jc w:val="both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77/2018, „Oprava volného bytu č. 19, Lumírova  7/487, Ostrava – Výškovice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/>
      <w:b/>
      <w:bCs/>
      <w:color w:val="auto"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6d493c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6d493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9</Words>
  <Characters>1119</Characters>
  <CharactersWithSpaces>130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51:00Z</dcterms:created>
  <dc:creator>Bc. Renáta Rárová</dc:creator>
  <dc:description/>
  <dc:language>en-US</dc:language>
  <cp:lastModifiedBy>w0133ruc</cp:lastModifiedBy>
  <cp:lastPrinted>2018-04-16T07:50:00Z</cp:lastPrinted>
  <dcterms:modified xsi:type="dcterms:W3CDTF">2018-04-16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