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„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Pro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d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SMO, s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ý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ch m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stsk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mu obvodu Ostrava-Jih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>VZ 177/2023 „Oprava vol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ho bytu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č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. 9, B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nkova 7/2974, Ostrava - Z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b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ř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;Times New Roman PSMT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;Times New Roman PSMT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10-25T09:45:00Z</dcterms:modified>
  <cp:revision>2</cp:revision>
  <dc:subject/>
  <dc:title/>
</cp:coreProperties>
</file>