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86.23 „Výměna kanalizace domu Výškovická 153/447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50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3-10-25T14:50:00Z</dcterms:modified>
  <cp:revision>2</cp:revision>
  <dc:subject/>
  <dc:title/>
</cp:coreProperties>
</file>