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Zateplení obvodového pláště budovy, půdy a stropů sklepních prostor, změna vytápění bytů na plynové etážové topení – BD Abramovova č. 1588/10, Ostrava-Ji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kritéria technické kvalifikace dle § 79 zákona, a v případě podpisu smlouvy předložím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>vztahujících se k předmětu této veřejné zakázky včetně min. 3 osvědčení objednatele o řádném poskytnutí a dokončení nejvýznamnějších z těchto prací s limitem nad 4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6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81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F1ECAB-2B9D-473C-AB5B-95D9BD32B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05</Words>
  <Characters>5346</Characters>
  <CharactersWithSpaces>623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5:00Z</dcterms:created>
  <dc:creator>Břetislav Dvorský</dc:creator>
  <dc:description/>
  <dc:language>en-US</dc:language>
  <cp:lastModifiedBy>Grünspanová Markéta Mgr.</cp:lastModifiedBy>
  <cp:lastPrinted>2016-02-26T09:29:00Z</cp:lastPrinted>
  <dcterms:modified xsi:type="dcterms:W3CDTF">2023-10-1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