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1.23 „Zateplení obvodového pláště budovy, půdy a stropů sklepních prostor, změna vytápění bytů na plynové etážové topení – BD Abramovova č. 1588/10,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1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3-10-11T12:21:00Z</dcterms:modified>
  <cp:revision>2</cp:revision>
  <dc:subject/>
  <dc:title/>
</cp:coreProperties>
</file>