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92/2023 „Oprava volného bytu č. 16, Dr. Šavrdy 9/3021, Ostrava - 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05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3-11-03T06:05:00Z</dcterms:modified>
  <cp:revision>2</cp:revision>
  <dc:subject/>
  <dc:title/>
</cp:coreProperties>
</file>