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Vybavení zubních ordinací v objektu G-CENTRUM, Ostrava-Zábře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, dle § 77 odst. 2 písm. a) zákona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oklad o platné registraci v Registru zdravotnických prostředků vedeném u Státního ústavu pro kontrolu léčiv jako „distributor obecných zdravotnických prostředků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m min. 2 dodávek vztahujících se k předmětu této veřejné zakázky (tj. dodávka stomatologické soupravy, vč. příslušenství a ostatního přístrojového vybavení zubní ordinace, s vyloučením nábytku) poskytnutých za poslední 3 roky přede dnem zahájení zadávacího řízení o finančním objemu min. 600 000 tis. Kč bez DPH za každou dodávku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</w:t>
      </w:r>
      <w:bookmarkStart w:id="0" w:name="_GoBack"/>
      <w:bookmarkEnd w:id="0"/>
      <w:r>
        <w:rPr>
          <w:rFonts w:cs="Times New Roman" w:ascii="Times New Roman" w:hAnsi="Times New Roman"/>
        </w:rPr>
        <w:t>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66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2C8129-92C8-4C03-A7A7-E7449C3DB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60</Words>
  <Characters>4488</Characters>
  <CharactersWithSpaces>523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9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3-10-30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