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Zateplení budovy včetně rekonstrukce přilehlých zpevněných ploch a zahradních teras MŠ Šponarova 16, Ostrava-Hrabůvka“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6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7E87E-35E8-43EA-8A0F-992EE6942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7</Words>
  <Characters>5413</Characters>
  <CharactersWithSpaces>63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9:00Z</dcterms:created>
  <dc:creator>Břetislav Dvorský</dc:creator>
  <dc:description/>
  <dc:language>en-US</dc:language>
  <cp:lastModifiedBy>Rárová Renáta Bc.</cp:lastModifiedBy>
  <cp:lastPrinted>2021-12-21T06:00:00Z</cp:lastPrinted>
  <dcterms:modified xsi:type="dcterms:W3CDTF">2023-10-2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