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</w:t>
      </w:r>
      <w:r>
        <w:rPr>
          <w:b/>
          <w:bCs/>
        </w:rPr>
        <w:t>ve znění pozdějších předpisů</w:t>
      </w:r>
      <w:r>
        <w:rPr>
          <w:rFonts w:cs="Times New Roman"/>
          <w:b/>
        </w:rPr>
        <w:t xml:space="preserve"> (dále jen zákona) pro podlimitní 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ravy asfaltových povrchů na místních komunikacích III. a IV. třídy svěřených do správy městského obvodu Ostrava–Jih, v lokalitě Výškovice a Dubina, Hrabůvka”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k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  <w:t>1. dílčí část – Ostrava – Výškovice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  <w:t>2. dílčí část – Ostrava – Dubina, Hrabůvka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</w:tabs>
        <w:spacing w:before="0" w:after="0"/>
        <w:ind w:left="284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jednotlivé dílčí části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10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-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 oboru „dopravní stavby“ v souladu se zákonem č. 360/1992 Sb., o výkonu povolání autorizovaných architektů a o výkonu povolání autorizovaných inženýrů a techniků činných ve 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>přede dnem podání nabídky</w:t>
      </w:r>
      <w:r>
        <w:rPr>
          <w:sz w:val="22"/>
          <w:szCs w:val="22"/>
        </w:rPr>
        <w:t xml:space="preserve">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  řádném poskytnutí a dokončení nejvýznamnějších z těchto prací s min. limitem 4 mil. Kč bez DPH u 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 výzvy</w:t>
    </w:r>
  </w:p>
  <w:p>
    <w:pPr>
      <w:pStyle w:val="Header"/>
      <w:spacing w:before="0" w:after="200"/>
      <w:jc w:val="right"/>
      <w:rPr/>
    </w:pPr>
    <w:r>
      <w:rPr>
        <w:b/>
      </w:rPr>
      <w:t>VZ 17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d388d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ed388d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d388d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d388d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ed388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d388d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C4B08-FF06-48D8-9B7C-9F138FB6D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4</Words>
  <Characters>5871</Characters>
  <CharactersWithSpaces>685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6:00Z</dcterms:created>
  <dc:creator>Břetislav Dvorský</dc:creator>
  <dc:description/>
  <dc:language>en-US</dc:language>
  <cp:lastModifiedBy>Rárová</cp:lastModifiedBy>
  <cp:lastPrinted>2018-04-18T13:57:00Z</cp:lastPrinted>
  <dcterms:modified xsi:type="dcterms:W3CDTF">2018-04-1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