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9/2023 „Oprava volného bytu č. 23, J. Škody 1/188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3-11-29T12:34:00Z</dcterms:modified>
  <cp:revision>7</cp:revision>
  <dc:subject/>
  <dc:title/>
</cp:coreProperties>
</file>