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12/2023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7, Volgograd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14/2463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Malgun Gothic Semilight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52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3-12-18T11:52:00Z</dcterms:modified>
  <cp:revision>2</cp:revision>
  <dc:subject/>
  <dc:title/>
</cp:coreProperties>
</file>