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„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Pro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d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SMO, s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ř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e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ý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ch m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stsk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mu obvodu Ostrava-Jih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>VZ 211/2023 „Oprava vol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ho bytu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č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. 28, Pavlovova 71/1628, Ostrava - Z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b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ř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  <w:b/>
          <w:lang w:val="cs-CZ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cs-CZ"/>
        </w:rPr>
      </w:pPr>
      <w:r>
        <w:rPr>
          <w:rFonts w:cs="Arial;Arial" w:ascii="Arial;Arial" w:hAnsi="Arial;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;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;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2-19T11:05:00Z</dcterms:modified>
  <cp:revision>2</cp:revision>
  <dc:subject/>
  <dc:title/>
</cp:coreProperties>
</file>