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23 „Oprava volného bytu č. 14, Výškovická 184/631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12-27T07:35:00Z</dcterms:modified>
  <cp:revision>12</cp:revision>
  <dc:subject/>
  <dc:title/>
</cp:coreProperties>
</file>