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i/>
        </w:rPr>
        <w:t>Oprava sociálního zařízení MŠ Klegova 1275/4, Ostrava Hrabůvka</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8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B39077-9995-475F-81A2-E626B18E8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24</Words>
  <Characters>4862</Characters>
  <CharactersWithSpaces>567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4:00Z</dcterms:created>
  <dc:creator>Bc. Renáta Rárová</dc:creator>
  <dc:description/>
  <dc:language>en-US</dc:language>
  <cp:lastModifiedBy>w0322hru</cp:lastModifiedBy>
  <cp:lastPrinted>2017-06-20T06:11:00Z</cp:lastPrinted>
  <dcterms:modified xsi:type="dcterms:W3CDTF">2017-07-13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