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01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pro stavbu „Rekonstrukce komunikace ul. Mitušova 8 -16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3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1-1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