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2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Zateplení obvodového pláště budovy, půdy a stropů sklepních prostor, změna vytápění bytů na plynové etážové topení – BD Abramovova č. 1588/10, Ostrava-Jih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7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1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