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2.24 „Vybudování parkovacích stání na ul. Krasnoarmejců p.p.č. 1237/17, k.ú. Zábřeh nad Odro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0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1-12T09:50:00Z</dcterms:modified>
  <cp:revision>2</cp:revision>
  <dc:subject/>
  <dc:title/>
</cp:coreProperties>
</file>