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Vybudování parkovacích stání na ul. Krasnoarmejců p.p.č. 1237/17, k.ú. Zábřeh nad Odrou</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bookmarkStart w:id="0" w:name="_GoBack"/>
      <w:bookmarkStart w:id="1" w:name="_GoBack"/>
      <w:bookmarkEnd w:id="1"/>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dopravní stavb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9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532B1D-9893-4884-8C02-C7B4A2D08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81</Words>
  <Characters>5203</Characters>
  <CharactersWithSpaces>607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9:00Z</dcterms:created>
  <dc:creator>Bc. Renáta Rárová</dc:creator>
  <dc:description/>
  <dc:language>en-US</dc:language>
  <cp:lastModifiedBy>Marenczoková Radomíra Ing., Dis.</cp:lastModifiedBy>
  <cp:lastPrinted>2018-10-01T07:21:00Z</cp:lastPrinted>
  <dcterms:modified xsi:type="dcterms:W3CDTF">2024-01-12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