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y komunikací III. a IV. třídy svěřených do správy městské</w:t>
      </w:r>
      <w:bookmarkStart w:id="0" w:name="_GoBack"/>
      <w:bookmarkEnd w:id="0"/>
      <w:r>
        <w:rPr>
          <w:b/>
        </w:rPr>
        <w:t>ho obvodu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doprav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 xml:space="preserve">přede dnem </w:t>
      </w:r>
      <w:r>
        <w:rPr>
          <w:sz w:val="22"/>
          <w:szCs w:val="22"/>
        </w:rPr>
        <w:t>zahájení zadávacího řízení vztahujících se k předmětu této veřejné zakázky včetně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59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474FFB-B879-4263-874E-69F1D3A7B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95</Words>
  <Characters>5286</Characters>
  <CharactersWithSpaces>616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0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4-01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