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03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Vybudování parkovacích stání na ul. Krasnoarmejců p.p.č. 654/27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2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4-01-3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