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915"/>
        <w:gridCol w:w="2045"/>
        <w:gridCol w:w="850"/>
      </w:tblGrid>
      <w:tr>
        <w:trPr>
          <w:tblHeader w:val="true"/>
          <w:trHeight w:val="628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dodavatel zařazený do DNS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22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>
                <w:b/>
              </w:rPr>
              <w:t>VZ 59.22 DNS Inženýrsko-investorská činnost a stavebně technický dozor investora při realizaci stavebních a jiných prací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Z 04.2024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>TDI pro stavbu „Rekonstrukce tramvajového podchodu Dolní, ul. Plzeňská, Ostrava-Jih“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59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 zařazeného do DNS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915"/>
        <w:gridCol w:w="2045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do DNS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2</Words>
  <Characters>1193</Characters>
  <CharactersWithSpaces>139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39:00Z</dcterms:created>
  <dc:creator>Bc. Renáta Rárová</dc:creator>
  <dc:description/>
  <dc:language>en-US</dc:language>
  <cp:lastModifiedBy>Pustelníková Tereza</cp:lastModifiedBy>
  <cp:lastPrinted>2019-04-11T10:34:00Z</cp:lastPrinted>
  <dcterms:modified xsi:type="dcterms:W3CDTF">2024-02-07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