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dodavatel zařazený do DNS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>
                <w:b/>
              </w:rPr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05.2024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TDI pro stavbu „Rekonstrukce multifunkčního hřiště, ZŠ Kosmonautů 13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“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59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 zařazeného do DNS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do DNS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0</Words>
  <Characters>1180</Characters>
  <CharactersWithSpaces>137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15:00Z</dcterms:created>
  <dc:creator>Bc. Renáta Rárová</dc:creator>
  <dc:description/>
  <dc:language>en-US</dc:language>
  <cp:lastModifiedBy>Pustelníková Tereza</cp:lastModifiedBy>
  <cp:lastPrinted>2019-04-11T10:34:00Z</cp:lastPrinted>
  <dcterms:modified xsi:type="dcterms:W3CDTF">2024-02-07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