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 smlou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.24 „Lan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hrad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Ji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ž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 komunit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zahra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Jugosl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24T13:47:00Z</dcterms:modified>
  <cp:revision>2</cp:revision>
  <dc:subject/>
  <dc:title/>
</cp:coreProperties>
</file>