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9200" cy="3590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lustrační foto vyvýšeného záh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: mořené dřev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Rozměry: 120 x 80 x 40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</Words>
  <Characters>71</Characters>
  <CharactersWithSpaces>82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58:00Z</dcterms:created>
  <dc:creator>Hlisníkovská Pavlína Ing.</dc:creator>
  <dc:description/>
  <dc:language>en-US</dc:language>
  <cp:lastModifiedBy>Hlisníkovská Pavlína Ing.</cp:lastModifiedBy>
  <dcterms:modified xsi:type="dcterms:W3CDTF">2024-02-12T14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