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07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Rekonstrukce ul. Chrjukinova, Ostrava-Zábřeh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4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4-02-1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