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/2024 „Oprava volného bytu č. 13, B. Václavka 5/1020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4-02-07T14:15:00Z</dcterms:modified>
  <cp:revision>13</cp:revision>
  <dc:subject/>
  <dc:title/>
</cp:coreProperties>
</file>