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9/2024 „Oprava volného bytu č. 58,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4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4-02-16T06:19:00Z</dcterms:modified>
  <cp:revision>5</cp:revision>
  <dc:subject/>
  <dc:title/>
</cp:coreProperties>
</file>