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Výměna umakartových bytových jader v bytových domech Volgogradská 159, 161, 165, Ostrava-Zábřeh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50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DDB76A-5D2C-40F1-89DC-EEF8F3016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949</Words>
  <Characters>5603</Characters>
  <CharactersWithSpaces>653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8-04-2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