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1/2024 „Oprava volného bytu č. 15, Odborářská 68/675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4-02-21T05:16:00Z</dcterms:modified>
  <cp:revision>22</cp:revision>
  <dc:subject/>
  <dc:title/>
</cp:coreProperties>
</file>