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08.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pro stavbu „Vybudování parkovacích stání na ul. Krasnoarmejců p.p.č. 1237/17, Zábřeh nad Odrou 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2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