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>
                <w:b/>
              </w:rPr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 10.20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bookmarkStart w:id="0" w:name="_GoBack"/>
            <w:r>
              <w:rPr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b/>
                <w:color w:val="auto"/>
                <w:sz w:val="22"/>
                <w:szCs w:val="22"/>
              </w:rPr>
              <w:t>TDI pro stavbu „Pumptrack Ostrava Jih “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402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9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 zařazeného do DNS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do DNS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95</Words>
  <Characters>1156</Characters>
  <CharactersWithSpaces>134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57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4-02-29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