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12.202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pro stavbu „Chodník spojující ul. Krasnoarmejců a ZŠ Kosmonautů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3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4-03-01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