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dodavatel zařazený do DNS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915"/>
        <w:gridCol w:w="2045"/>
        <w:gridCol w:w="850"/>
      </w:tblGrid>
      <w:tr>
        <w:trPr>
          <w:tblHeader w:val="true"/>
          <w:trHeight w:val="628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 xml:space="preserve">Nadlimitní veřejná zakázka na služby 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Věcné vymezení části plnění VZ, kterou hodlá dodavatel zařazený do DNS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Times New Roman" w:hAnsi="Times New Roman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22" w:hanging="0"/>
              <w:jc w:val="center"/>
              <w:rPr>
                <w:rFonts w:eastAsia="Nimbus Sans L"/>
                <w:b/>
                <w:b/>
                <w:lang w:val="cs-CZ"/>
              </w:rPr>
            </w:pPr>
            <w:r>
              <w:rPr>
                <w:b/>
              </w:rPr>
              <w:t>VZ 59.22 DNS Inženýrsko-investorská činnost a stavebně technický dozor investora při realizaci stavebních a jiných prací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>
          <w:trHeight w:val="1689" w:hRule="exact"/>
        </w:trPr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Z 13.2024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sz w:val="22"/>
                <w:szCs w:val="22"/>
              </w:rPr>
              <w:t>TDI pro stavbu „Lanový hrad Jižák v komunitní zahradě ZŠ Jugoslávská“</w:t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591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dodavatele zařazeného do DNS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915"/>
        <w:gridCol w:w="2045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  <w:lang w:val="cs-CZ"/>
        </w:rPr>
        <w:t>(nehodící se škrtněte)</w:t>
      </w:r>
      <w:r>
        <w:rPr>
          <w:b/>
          <w:sz w:val="22"/>
          <w:szCs w:val="22"/>
          <w:lang w:val="cs-CZ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dodavatele zařazeného do DNS: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0</Words>
  <Characters>1180</Characters>
  <CharactersWithSpaces>137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4:00Z</dcterms:created>
  <dc:creator>Bc. Renáta Rárová</dc:creator>
  <dc:description/>
  <dc:language>en-US</dc:language>
  <cp:lastModifiedBy>Marenczoková Radomíra Ing., Dis.</cp:lastModifiedBy>
  <cp:lastPrinted>2019-04-11T10:34:00Z</cp:lastPrinted>
  <dcterms:modified xsi:type="dcterms:W3CDTF">2024-03-04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