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sz w:val="24"/>
        </w:rPr>
      </w:pPr>
      <w:bookmarkStart w:id="0" w:name="_GoBack"/>
      <w:bookmarkEnd w:id="0"/>
      <w:r>
        <w:rPr>
          <w:rFonts w:cs="Arial"/>
          <w:b/>
          <w:sz w:val="24"/>
        </w:rPr>
        <w:t>Příloha č. 7 ZD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 12.24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irtuální realita ve výuce na ZŠ v Ostravě-Jih I. etapa“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část 1 – Stavební práce; část 2 – Konektivita; část 3 – Nábytek; část 4 - IT vybavení a pomůcky</w:t>
      </w:r>
      <w:r>
        <w:rPr>
          <w:sz w:val="24"/>
          <w:szCs w:val="24"/>
        </w:rPr>
        <w:t xml:space="preserve"> 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widowControl w:val="false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lotextu"/>
              <w:widowControl w:val="false"/>
              <w:tabs>
                <w:tab w:val="clear" w:pos="709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 12.24 „Virtuální realita ve výuce na ZŠ v Ostravě-Jih I. etapa“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 xml:space="preserve">SEZNAM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STAVEBNÍCH PRACÍ /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 Kč bez DPH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ro účely zadávacího řízení na shora uvedenou veřejnou zakázku prohlašuji, že údaje uvedené v Seznamu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ek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155cf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DE8CE-1B07-4C40-934E-22C05F21D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5</Words>
  <Characters>2803</Characters>
  <CharactersWithSpaces>327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1:00Z</dcterms:created>
  <dc:creator>admin</dc:creator>
  <dc:description/>
  <dc:language>en-US</dc:language>
  <cp:lastModifiedBy>Marenczoková Radomíra Ing., Dis.</cp:lastModifiedBy>
  <cp:lastPrinted>2024-02-14T10:41:00Z</cp:lastPrinted>
  <dcterms:modified xsi:type="dcterms:W3CDTF">2024-02-1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