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6/2024 „Oprava volného bytu č. 19, V. Vlasákové 2/966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4-03-19T09:46:00Z</dcterms:modified>
  <cp:revision>14</cp:revision>
  <dc:subject/>
  <dc:title/>
</cp:coreProperties>
</file>