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b/>
              </w:rPr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15.2024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bookmarkStart w:id="0" w:name="_GoBack"/>
            <w:bookmarkEnd w:id="0"/>
            <w:r>
              <w:rPr>
                <w:b/>
                <w:sz w:val="22"/>
                <w:szCs w:val="22"/>
              </w:rPr>
              <w:t>TDI na „Výměna rozvodů zdravotechniky a oprava sociálních zařízení v objektu J. Matuška 82/26a, Ostrava-Dubina – 1. etapa</w:t>
            </w:r>
            <w:r>
              <w:rPr>
                <w:sz w:val="22"/>
                <w:szCs w:val="22"/>
              </w:rPr>
              <w:t>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7</Words>
  <Characters>1226</Characters>
  <CharactersWithSpaces>143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03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4-03-27T14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