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projektové dokumentace „Oprava MK III. a IV. tř. na ul. Jaromíra Matuška a Jana Maluchy, Ostrava Dubina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0 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25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BAF3B5-74C4-4492-ACDC-C70F0C35E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81</Words>
  <Characters>4610</Characters>
  <CharactersWithSpaces>538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7:00Z</dcterms:created>
  <dc:creator>Břetislav Dvorský</dc:creator>
  <dc:description/>
  <dc:language>en-US</dc:language>
  <cp:lastModifiedBy>Rárová Renáta Bc.</cp:lastModifiedBy>
  <cp:lastPrinted>2024-03-13T06:37:00Z</cp:lastPrinted>
  <dcterms:modified xsi:type="dcterms:W3CDTF">2024-03-1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